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RICHIESTA RIESAME ISTANZA DI ACCESSO </w:t>
      </w:r>
      <w:r>
        <w:rPr>
          <w:rFonts w:cs="Times New Roman" w:ascii="Times New Roman" w:hAnsi="Times New Roman"/>
          <w:sz w:val="32"/>
          <w:szCs w:val="32"/>
        </w:rPr>
        <w:t>GENERALIZZATO EX D.LGS 33/2013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ENTINO SVILUPPO S.P.A. 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A PREVENZIONE DELLA CORRUZIONE E DELLA TRASPARENZA</w:t>
      </w:r>
    </w:p>
    <w:p>
      <w:pPr>
        <w:pStyle w:val="Paragrafoelenco"/>
        <w:autoSpaceDE w:val="false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icorruzione@trentinosviluppo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</w:rPr>
        <w:t>Il/la sottoscritto/a (cognome) (nome) ___________________________________</w:t>
      </w:r>
      <w:r>
        <w:rPr>
          <w:rFonts w:cs="Times New Roman" w:ascii="Times New Roman" w:hAnsi="Times New Roman"/>
          <w:color w:val="548DD4"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 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a Via/Piazza _______________ n. _________città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riesame ex art.5, comma 7 del D.lgs. 33/2013 della seguente istanza di accesso generalizz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esentazione istanza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 dell’istanza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protocollo e data del relativo Provvedimento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 dichiara di aver preso visione e di conoscere i contenuti dell’informativa sul trattamento di dati personali, ai sensi dell’articolo 13 del Regolamento Generale per la Protezione dei Dati Personali UE 2016/679, pubblicata nel sito istituzionale di Trentino Sviluppo S.p.A.- “Società trasparente” sezione “Altri Contenuti”, e pertanto autorizza Trentino Sviluppo S.p.A. al trattamento dei propri dati nei modi e per le finalità di cui all’inform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 Firma _________________________________________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L'istanza deve essere sottoscritta e presentata unitamente a copia fotostatica (non autenticata) di un documento di identità del sottoscrittore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both"/>
      <w:outlineLvl w:val="3"/>
    </w:pPr>
    <w:rPr>
      <w:rFonts w:ascii="Arial" w:hAnsi="Arial" w:eastAsia="Times New Roman" w:cs="Arial"/>
      <w:i/>
      <w:iCs/>
      <w:szCs w:val="24"/>
      <w:lang w:val="de-DE"/>
    </w:rPr>
  </w:style>
  <w:style w:type="character" w:styleId="WW8Num1z0">
    <w:name w:val="WW8Num1z0"/>
    <w:qFormat/>
    <w:rPr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8:00Z</dcterms:created>
  <dc:creator>Laura</dc:creator>
  <dc:description/>
  <cp:keywords/>
  <dc:language>en-US</dc:language>
  <cp:lastModifiedBy>Lorenzini Michela</cp:lastModifiedBy>
  <cp:lastPrinted>2018-12-27T11:07:00Z</cp:lastPrinted>
  <dcterms:modified xsi:type="dcterms:W3CDTF">2025-04-07T08:48:00Z</dcterms:modified>
  <cp:revision>2</cp:revision>
  <dc:subject/>
  <dc:title/>
</cp:coreProperties>
</file>